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</w:tabs>
        <w:spacing w:lineRule="exact" w:line="58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rPr>
          <w:rFonts w:ascii="黑体;SimHei" w:hAnsi="黑体;SimHei" w:eastAsia="黑体;SimHei" w:cs="楷体_GB2312"/>
          <w:sz w:val="44"/>
          <w:szCs w:val="44"/>
        </w:rPr>
      </w:pPr>
      <w:r>
        <w:rPr>
          <w:rFonts w:eastAsia="黑体;SimHei" w:cs="楷体_GB2312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旗人大常委会党组班子“两学一做”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学习教育参考书目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“四个全面”学习读本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习近平关于协调推进“四个全面”战略布局论述摘编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习近平关于实现中华民族伟大复兴的中国梦论述摘编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习近平关于全面深化改革论述摘编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习近平关于全面依法治国论述摘编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习近平关于严明党的纪律和规矩论述摘编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习近平关于党风廉政建设和反腐败斗争论述摘编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摆脱贫困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《之江新语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《干在实处走在前列——推进浙江新发展的思考与实践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《知之深  爱之初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《习近平用典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《平易近人——习近平的语言力量》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26:00Z</dcterms:created>
  <dc:creator>111</dc:creator>
  <dc:description/>
  <cp:keywords/>
  <dc:language>en-US</dc:language>
  <cp:lastModifiedBy>111</cp:lastModifiedBy>
  <dcterms:modified xsi:type="dcterms:W3CDTF">2016-10-15T10:26:00Z</dcterms:modified>
  <cp:revision>3</cp:revision>
  <dc:subject/>
  <dc:title/>
</cp:coreProperties>
</file>